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9 мая 2015 года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17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Югорска от 24.07.2014 № 3693</w:t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>В целях приведения муниципального правового акта в соответствие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1. Внести в постановление администрации города Югорска от </w:t>
      </w:r>
      <w:r>
        <w:rPr>
          <w:bCs/>
          <w:sz w:val="24"/>
          <w:szCs w:val="24"/>
        </w:rPr>
        <w:t>24.07.2014 № 3693                   «Об утверждении</w:t>
      </w:r>
      <w:r>
        <w:rPr>
          <w:iCs/>
          <w:sz w:val="24"/>
          <w:szCs w:val="24"/>
        </w:rPr>
        <w:t xml:space="preserve">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Предоставление архивных справок или копий архивных документов» 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заголовке постановления, пункте 1 слова «Предоставление архивных справок или копий архивных документов» заменить словами «Предоставление архивных справок, архивных выписок, копий архивных документов».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bCs/>
          <w:sz w:val="24"/>
          <w:szCs w:val="24"/>
        </w:rPr>
        <w:t>1.2. В приложении к постановлению в наименовании муниципальной услуги и по тексту слова «Предоставление архивных справок или копий архивных документов» заменить словами «Предоставление архивных справок, архивных выписок, копий архивных документов».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Абзац первый пункта 25 изложить в следующей редакции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5. В предоставлении муниципальной услуги отказывается в следующих случаях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постановление в газете «Югорский вестник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его официального опубликования в газете «Югор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4:00Z</dcterms:created>
  <dc:creator>Администратор</dc:creator>
  <dc:description/>
  <dc:language>en-US</dc:language>
  <cp:lastModifiedBy>Сахиуллина Рафина Курбангалеевна</cp:lastModifiedBy>
  <cp:lastPrinted>2015-05-29T13:05:00Z</cp:lastPrinted>
  <dcterms:modified xsi:type="dcterms:W3CDTF">2015-05-29T07:24:00Z</dcterms:modified>
  <cp:revision>2</cp:revision>
  <dc:subject/>
  <dc:title/>
</cp:coreProperties>
</file>